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6946;&amp;#26524;&amp;#279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6946;&amp;#26524;&amp;#279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6946;&amp;#26524;&amp;#279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0.html"&gt;http://www.cction.com/report/202105/21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26946;&amp;#26524;&amp;#37233;&amp;#21576;&amp;#36879;&amp;#26126;&amp;#30340;&amp;#26837;&amp;#32418;&amp;#33394;&amp;#65292;&amp;#32452;&amp;#32455;&amp;#22343;&amp;#21248;&amp;#65292;&amp;#32454;&amp;#33147;&amp;#65292;&amp;#37240;&amp;#29980;&amp;#36866;&amp;#21475;&amp;#24320;&amp;#32963;&amp;#28040;&amp;#39135;&amp;#12289;&amp;#21270;&amp;#28382;&amp;#28040;&amp;#31215;&amp;#12289;&amp;#27963;&amp;#34880;&amp;#25955;&amp;#30208;&amp;#12289;&amp;#21270;&amp;#30192;&amp;#34892;&amp;#27668;&amp;#12290;&amp;#29992;&amp;#20110;&amp;#32905;&amp;#39135;&amp;#28382;&amp;#31215;&amp;#12289;&amp;#30151;&amp;#30229;&amp;#31215;&amp;#32858;&amp;#12289;&amp;#33145;&amp;#32960;&amp;#30174;&amp;#28385;&amp;#12289;&amp;#30208;&amp;#38459;&amp;#33145;&amp;#30171;&amp;#12289;&amp;#30192;&amp;#39278;&amp;#12289;&amp;#27844;&amp;#27899;&amp;#12289;&amp;#32928;&amp;#39118;&amp;#19979;&amp;#34880;&amp;#31561;&amp;#12290;&amp;#19988;&amp;#21046;&amp;#20316;&amp;#26041;&amp;#27861;&amp;#31616;&amp;#20415;&amp;#26131;&amp;#34892;&amp;#65292;&amp;#20026;&amp;#23665;&amp;#26946;&amp;#30340;&amp;#28145;&amp;#21152;&amp;#24037;&amp;#25552;&amp;#20379;&amp;#20102;&amp;#19968;&amp;#26465;&amp;#21487;&amp;#34892;&amp;#30340;&amp;#36884;&amp;#244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26946;&amp;#26524;&amp;#27974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3665;&amp;#26946;&amp;#26524;&amp;#27974;&amp;#34892;&amp;#19994;&amp;#24066;&amp;#22330;&amp;#21457;&amp;#23637;&amp;#29615;&amp;#22659;&amp;#12289;&amp;#23665;&amp;#26946;&amp;#26524;&amp;#27974;&amp;#25972;&amp;#20307;&amp;#36816;&amp;#34892;&amp;#24577;&amp;#21183;&amp;#31561;&amp;#65292;&amp;#25509;&amp;#30528;&amp;#20998;&amp;#26512;&amp;#20102;&amp;#23665;&amp;#26946;&amp;#26524;&amp;#27974;&amp;#34892;&amp;#19994;&amp;#24066;&amp;#22330;&amp;#36816;&amp;#34892;&amp;#30340;&amp;#29616;&amp;#29366;&amp;#65292;&amp;#28982;&amp;#21518;&amp;#20171;&amp;#32461;&amp;#20102;&amp;#23665;&amp;#26946;&amp;#26524;&amp;#27974;&amp;#24066;&amp;#22330;&amp;#31454;&amp;#20105;&amp;#26684;&amp;#23616;&amp;#12290;&amp;#38543;&amp;#21518;&amp;#65292;&amp;#25253;&amp;#21578;&amp;#23545;&amp;#23665;&amp;#26946;&amp;#26524;&amp;#27974;&amp;#20570;&amp;#20102;&amp;#37325;&amp;#28857;&amp;#20225;&amp;#19994;&amp;#32463;&amp;#33829;&amp;#29366;&amp;#20917;&amp;#20998;&amp;#26512;&amp;#65292;&amp;#26368;&amp;#21518;&amp;#20998;&amp;#26512;&amp;#20102;&amp;#23665;&amp;#26946;&amp;#26524;&amp;#27974;&amp;#34892;&amp;#19994;&amp;#21457;&amp;#23637;&amp;#36235;&amp;#21183;&amp;#19982;&amp;#25237;&amp;#36164;&amp;#39044;&amp;#27979;&amp;#12290;&amp;#24744;&amp;#33509;&amp;#24819;&amp;#23545;&amp;#23665;&amp;#26946;&amp;#26524;&amp;#27974;&amp;#20135;&amp;#19994;&amp;#26377;&amp;#20010;&amp;#31995;&amp;#32479;&amp;#30340;&amp;#20102;&amp;#35299;&amp;#25110;&amp;#32773;&amp;#24819;&amp;#25237;&amp;#36164;&amp;#23665;&amp;#26946;&amp;#2652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23665;&amp;#26946;&amp;#26524;&amp;#27974;&lt;/u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65;&amp;#26946;&amp;#26524;&amp;#27974;&amp;#34892;&amp;#19994;&amp;#29615;&amp;#22659;&lt;/b&gt;&lt;/span&gt;&lt;/span&gt;&lt;/div&gt;&lt;div&gt;&lt;span style="font-size: small;"&gt;&lt;span style="font-family: Arial;"&gt;&amp;#31532;.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26946;&amp;#26524;&amp;#27974;&amp;#25216;&amp;#26415;&amp;#24037;&amp;#33402;&amp;#21457;&amp;#23637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26946;&amp;#26524;&amp;#27974;&amp;#22269;&amp;#20869;&amp;#24066;&amp;#22330;&amp;#32508;&amp;#36848;&lt;/b&gt;&lt;/span&gt;&lt;/span&gt;&lt;/div&gt;&lt;div&gt;&lt;span style="font-size: small;"&gt;&lt;span style="font-family: Arial;"&gt;&amp;#31532;.&amp;#19968;&amp;#33410; &amp;#20013;&amp;#22269;&amp;#23665;&amp;#26946;&amp;#26524;&amp;#27974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3665;&amp;#26946;&amp;#26524;&amp;#27974;&amp;#20135;&amp;#21697;&amp;#20135;&amp;#37327;&amp;#21450;&amp;#39044;&amp;#27979;&lt;/span&gt;&lt;/span&gt;&lt;/div&gt;&lt;div&gt;&lt;span style="font-size: small;"&gt;&lt;span style="font-family: Arial;"&gt;&amp;#19968;&amp;#12289;&amp;#23665;&amp;#26946;&amp;#26524;&amp;#27974;&amp;#20135;&amp;#19994;&amp;#24635;&amp;#20307;&amp;#20135;&amp;#33021;&lt;/span&gt;&lt;/span&gt;&lt;/div&gt;&lt;div&gt;&lt;span style="font-size: small;"&gt;&lt;span style="font-family: Arial;"&gt;&amp;#20108;&amp;#12289;&amp;#23665;&amp;#26946;&amp;#26524;&amp;#27974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22235;&amp;#12289;2014-2019&amp;#24180;&amp;#28040;&amp;#36153;&amp;#24773;&amp;#20917;&lt;/span&gt;&lt;/span&gt;&lt;/div&gt;&lt;div&gt;&lt;span style="font-size: small;"&gt;&lt;span style="font-family: Arial;"&gt;&amp;#31532;&amp;#19977;&amp;#33410; &amp;#20013;&amp;#22269;&amp;#23665;&amp;#26946;&amp;#26524;&amp;#27974;&amp;#24066;&amp;#22330;&amp;#38656;&amp;#27714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3665;&amp;#26946;&amp;#26524;&amp;#2797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665;&amp;#26946;&amp;#26524;&amp;#27974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3665;&amp;#26946;&amp;#26524;&amp;#27974;&amp;#20215;&amp;#26684;&lt;/span&gt;&lt;/span&gt;&lt;/div&gt;&lt;div&gt;&lt;span style="font-size: small;"&gt;&lt;span style="font-family: Arial;"&gt;&amp;#19968;&amp;#12289;&amp;#20013;&amp;#22269;&amp;#23665;&amp;#26946;&amp;#26524;&amp;#27974;2004-2019&amp;#24180;&amp;#20215;&amp;#26684;&lt;/span&gt;&lt;/span&gt;&lt;/div&gt;&lt;div&gt;&lt;span style="font-size: small;"&gt;&lt;span style="font-family: Arial;"&gt;&amp;#20108;&amp;#12289;&amp;#20013;&amp;#22269;&amp;#23665;&amp;#26946;&amp;#26524;&amp;#27974;&amp;#24403;&amp;#21069;&amp;#24066;&amp;#22330;&amp;#20215;&amp;#26684;&amp;#21450;&lt;/span&gt;&lt;/span&gt;&lt;/div&gt;&lt;div&gt;&lt;span style="font-size: small;"&gt;&lt;span style="font-family: Arial;"&gt;&amp;#19977;&amp;#12289;&amp;#24433;&amp;#21709;&amp;#23665;&amp;#26946;&amp;#26524;&amp;#27974;&amp;#20215;&amp;#26684;&amp;#22240;&amp;#32032;&lt;/span&gt;&lt;/span&gt;&lt;/div&gt;&lt;div&gt;&lt;span style="font-size: small;"&gt;&lt;span style="font-family: Arial;"&gt;&amp;#22235;&amp;#12289;2021-2027&amp;#24180;&amp;#20013;&amp;#22269;&amp;#23665;&amp;#26946;&amp;#26524;&amp;#27974;&amp;#20215;&amp;#26684;&amp;#36208;&amp;#21183;&amp;#39044;&amp;#27979;&lt;/span&gt;&lt;/span&gt;&lt;/div&gt;&lt;div&gt;&lt;span style="font-size: small;"&gt;&lt;span style="font-family: Arial;"&gt;&amp;#31532;&amp;#20845;&amp;#33410; &amp;#20013;&amp;#22269;&amp;#23665;&amp;#26946;&amp;#26524;&amp;#27974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1475;&amp;#24066;&amp;#22330;&lt;/span&gt;&lt;/span&gt;&lt;/div&gt;&lt;div&gt;&lt;span style="font-size: small;"&gt;&lt;span style="font-family: Arial;"&gt;&amp;#19977;&amp;#12289;2014-2019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3665;&amp;#35199;&amp;#31119;&amp;#23458;&amp;#22810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8738;&amp;#24030;&amp;#24066;&amp;#30427;&amp;#21326;&amp;#22253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amp;#30053;&lt;/span&gt;&lt;/span&gt;&lt;/div&gt;&lt;div&gt;&lt;span style="font-size: small;"&gt;&lt;span style="font-family: Arial;"&gt;&amp;#19977;&amp;#12289;&amp;#23665;&amp;#35199;&amp;#32500;&amp;#20043;&amp;#29579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4030;&amp;#24066;&amp;#29790;&amp;#38738;&amp;#22253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3713;&amp;#33436;&amp;#24066;&amp;#23665;&amp;#37324;&amp;#32418;&amp;#23665;&amp;#26946;&amp;#21152;&amp;#2403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8738;&amp;#24030;&amp;#24066;&amp;#26032;&amp;#21326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65;&amp;#26946;&amp;#26524;&amp;#27974;&amp;#22269;&amp;#20869;&amp;#31454;&amp;#20105;&lt;/b&gt;&lt;/span&gt;&lt;/span&gt;&lt;/div&gt;&lt;div&gt;&lt;span style="font-size: small;"&gt;&lt;span style="font-family: Arial;"&gt;&amp;#31532;.&amp;#19968;&amp;#33410; 2015-2019&amp;#24180;&amp;#38598;&amp;#20013;&amp;#24230;&amp;#21450;&amp;#39044;&amp;#27979;&lt;/span&gt;&lt;/span&gt;&lt;/div&gt;&lt;div&gt;&lt;span style="font-size: small;"&gt;&lt;span style="font-family: Arial;"&gt;&amp;#31532;&amp;#20108;&amp;#33410; 2015-2019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5-2019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 2015-2019&amp;#24180;&amp;#26367;&amp;#20195;&amp;#21697;&amp;#21450;&amp;#39044;&amp;#27979;&lt;/span&gt;&lt;/span&gt;&lt;/div&gt;&lt;div&gt;&lt;span style="font-size: small;"&gt;&lt;span style="font-family: Arial;"&gt;&amp;#31532;&amp;#20116;&amp;#33410; 2015-2019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26946;&amp;#26524;&amp;#27974;&amp;#34892;&amp;#19994;&amp;#19978;&amp;#12289;&amp;#19979;&amp;#28216;&amp;#20135;&amp;#19994;&amp;#38142;&lt;/b&gt;&lt;/span&gt;&lt;/span&gt;&lt;/div&gt;&lt;div&gt;&lt;span style="font-size: small;"&gt;&lt;span style="font-family: Arial;"&gt;&amp;#31532;.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65;&amp;#26946;&amp;#26524;&amp;#27974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65;&amp;#26946;&amp;#26524;&amp;#27974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 &lt;/b&gt;&lt;/span&gt;&lt;/span&gt;&lt;/div&gt;&lt;div&gt;&lt;span style="font-size: small;"&gt;&lt;span style="font-family: Arial;"&gt;&amp;#22270;&amp;#34920; 1 2019&amp;#24180;&amp;#8545;&amp;#23395;&amp;#24230;&amp;mdash;2019&amp;#24180;&amp;#8545;&amp;#23395;&amp;#2423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3 2019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1-2019&amp;#24180;&amp;#25105;&amp;#22269;&amp;#23665;&amp;#26946;&amp;#26524;&amp;#2797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5 2011-2019&amp;#24180;&amp;#25105;&amp;#22269;&amp;#23665;&amp;#26946;&amp;#26524;&amp;#2797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6 2011-2019&amp;#24180;&amp;#25105;&amp;#22269;&amp;#23665;&amp;#26946;&amp;#26524;&amp;#2797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 2011-2019&amp;#24180;&amp;#25105;&amp;#22269;&amp;#23665;&amp;#26946;&amp;#26524;&amp;#2797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19&amp;#24180;&amp;#25105;&amp;#22269;&amp;#23665;&amp;#26946;&amp;#26524;&amp;#27974;&amp;#34892;&amp;#19994;&amp;#19981;&amp;#21516;&amp;#22320;&amp;#21306;&amp;#24037;&amp;#19994;&amp;#24635;&amp;#20135;&amp;#20540;&amp;#20998;&amp;#24067;&amp;#22270;&lt;/span&gt;&lt;/span&gt;&lt;/div&gt;&lt;div&gt;&lt;span style="font-size: small;"&gt;&lt;span style="font-family: Arial;"&gt;&amp;#22270;&amp;#34920; 9 2011-2019&amp;#24180;&amp;#25105;&amp;#22269;&amp;#23665;&amp;#26946;&amp;#26524;&amp;#2797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1-2019&amp;#24180;&amp;#25105;&amp;#22269;&amp;#23665;&amp;#26946;&amp;#26524;&amp;#2797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2011-2019&amp;#24180;&amp;#25105;&amp;#22269;&amp;#23665;&amp;#26946;&amp;#26524;&amp;#2797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 2011-2019&amp;#24180;&amp;#25105;&amp;#22269;&amp;#23665;&amp;#26946;&amp;#26524;&amp;#2797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19&amp;#24180;&amp;#25105;&amp;#22269;&amp;#23665;&amp;#26946;&amp;#26524;&amp;#27974;&amp;#34892;&amp;#19994;&amp;#19981;&amp;#21516;&amp;#22320;&amp;#21306;&amp;#38144;&amp;#21806;&amp;#25910;&amp;#20837;&amp;#20998;&amp;#24067;&amp;#22270;&lt;/span&gt;&lt;/span&gt;&lt;/div&gt;&lt;div&gt;&lt;span style="font-size: small;"&gt;&lt;span style="font-family: Arial;"&gt;&amp;#22270;&amp;#34920; 14 2021-2027&amp;#24180;&amp;#25105;&amp;#22269;&amp;#23665;&amp;#26946;&amp;#26524;&amp;#27974;&amp;#34892;&amp;#19994;&amp;#38144;&amp;#21806;&amp;#25910;&amp;#20837;&amp;#39044;&amp;#27979;&amp;#22270;&lt;/span&gt;&lt;/span&gt;&lt;/div&gt;&lt;div&gt;&lt;span style="font-size: small;"&gt;&lt;span style="font-family: Arial;"&gt;&amp;#22270;&amp;#34920; 15 2014&amp;mdash;2019&amp;#24180;&amp;#22269;&amp;#20869;&amp;#23665;&amp;#26946;&amp;#26524;&amp;#27974;&amp;#24179;&amp;#22343;&amp;#20215;&amp;#26684;&amp;#36208;&amp;#21183;&lt;/span&gt;&lt;/span&gt;&lt;/div&gt;&lt;div&gt;&lt;span style="font-size: small;"&gt;&lt;span style="font-family: Arial;"&gt;&amp;#22270;&amp;#34920; 16 &amp;#23665;&amp;#26946;&amp;#26524;&amp;#27974;&amp;#29983;&amp;#20135;&amp;#20225;&amp;#19994;&amp;#23450;&amp;#20215;&amp;#30446;&amp;#26631;&amp;#36873;&amp;#25321;&lt;/span&gt;&lt;/span&gt;&lt;/div&gt;&lt;div&gt;&lt;span style="font-size: small;"&gt;&lt;span style="font-family: Arial;"&gt;&amp;#22270;&amp;#34920; 17 &amp;#23665;&amp;#26946;&amp;#26524;&amp;#2797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18 2014-2019&amp;#24180;&amp;#25105;&amp;#22269;&amp;#23665;&amp;#26946;&amp;#26524;&amp;#27974;&amp;#36827;&amp;#21475;&amp;#37329;&amp;#39069;&lt;/span&gt;&lt;/span&gt;&lt;/div&gt;&lt;div&gt;&lt;span style="font-size: small;"&gt;&lt;span style="font-family: Arial;"&gt;&amp;#22270;&amp;#34920; 19 2014-2019&amp;#24180;&amp;#25105;&amp;#22269;&amp;#23665;&amp;#26946;&amp;#26524;&amp;#27974;&amp;#20986;&amp;#21475;&amp;#37329;&amp;#39069;&lt;/span&gt;&lt;/span&gt;&lt;/div&gt;&lt;div&gt;&lt;span style="font-size: small;"&gt;&lt;span style="font-family: Arial;"&gt;&amp;#22270;&amp;#34920; 20 &amp;#23665;&amp;#26946;&amp;#26524;&amp;#27974;&amp;#20135;&amp;#19994;&amp;#38142;&amp;#25237;&amp;#36164;&amp;#31034;&amp;#24847;&amp;#22270;&lt;/span&gt;&lt;/span&gt;&lt;/div&gt;&lt;div&gt;&lt;span style="font-size: small;"&gt;&lt;span style="font-family: Arial;"&gt;&amp;#22270;&amp;#34920; 21 &amp;#25105;&amp;#22269;&amp;#23665;&amp;#26946;&amp;#26524;&amp;#27974;&amp;#34892;&amp;#19994;&amp;#25152;&amp;#22788;&amp;#29983;&amp;#21629;&amp;#21608;&amp;#26399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3 &amp;#23665;&amp;#26946;&amp;#26524;&amp;#27974;&amp;#38144;&amp;#21806;&amp;#31574;&amp;#30053;&lt;/span&gt;&lt;/span&gt;&lt;/div&gt;&lt;div&gt;&lt;span style="font-size: small;"&gt;&lt;span style="font-family: Arial;"&gt;&amp;#22270;&amp;#34920; 24 &amp;#20135;&amp;#19994;&amp;#38142;&amp;#24418;&amp;#25104;&amp;#27169;&amp;#24335;&amp;#31034;&amp;#24847;&amp;#22270;&lt;/span&gt;&lt;/span&gt;&lt;/div&gt;&lt;div&gt;&lt;span style="font-size: small;"&gt;&lt;span style="font-family: Arial;"&gt;&amp;#22270;&amp;#34920; 25 &amp;#20135;&amp;#19994;&amp;#38142;&amp;#32467;&amp;#26500;&amp;#22270;&lt;/span&gt;&lt;/span&gt;&lt;/div&gt;&lt;div&gt;&lt;span style="font-size: small;"&gt;&lt;span style="font-family: Arial;"&gt;&amp;#22270;&amp;#34920; 26 &amp;#23665;&amp;#26946;&amp;#26524;&amp;#27974;&amp;#39033;&amp;#30446;&amp;#25237;&amp;#36164;&amp;#27880;&amp;#24847;&amp;#20107;&amp;#39033;&amp;#22270;&lt;/span&gt;&lt;/span&gt;&lt;/div&gt;&lt;div&gt;&lt;span style="font-size: small;"&gt;&lt;span style="font-family: Arial;"&gt;&amp;#22270;&amp;#34920; 27 2021-2027&amp;#24180;&amp;#25105;&amp;#22269;&amp;#23665;&amp;#26946;&amp;#26524;&amp;#27974;&amp;#34892;&amp;#19994;&amp;#24037;&amp;#19994;&amp;#24635;&amp;#20135;&amp;#20540;&amp;#39044;&amp;#27979;&amp;#22270;&lt;/span&gt;&lt;/span&gt;&lt;/div&gt;&lt;div&gt;&lt;span style="font-size: small;"&gt;&lt;span style="font-family: Arial;"&gt;&amp;#22270;&amp;#34920; 28 2021-2027&amp;#24180;&amp;#23665;&amp;#26946;&amp;#26524;&amp;#2797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0.html"&gt;http://www.cction.com/report/202105/21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